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4/5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eastAsia="ru-RU"/>
        </w:rPr>
        <w:t>Об отчете Главы городского округа Лотошино за 2022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Лотошино Московской области</w:t>
      </w:r>
      <w:r>
        <w:rPr>
          <w:sz w:val="28"/>
          <w:szCs w:val="28"/>
          <w:lang w:eastAsia="ru-RU"/>
        </w:rPr>
        <w:t>, заслушав отчет Главы городского округа Лотошино за 2022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ь к сведению отчет Главы городского округа Лотошино за 2022 го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И. 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ослать: депутатам-20 экз., Долгасовой Е.Л., финансово-экономическому управлению, отделу по культуре, делам молодежи, спорту и туризму, редакции газеты «Сельская новь», юридическому отделу, прокурору Лотошинского района, в дело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7-03T08:30:00Z</cp:lastPrinted>
  <dcterms:modified xsi:type="dcterms:W3CDTF">2023-07-03T05:31:00Z</dcterms:modified>
  <cp:revision>66</cp:revision>
  <dc:subject/>
  <dc:title/>
</cp:coreProperties>
</file>